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n entrerete nel regno dei cieli</w:t>
      </w:r>
    </w:p>
    <w:p>
      <w:pPr>
        <w:pStyle w:val="Normal"/>
        <w:spacing w:before="0" w:after="120"/>
        <w:jc w:val="both"/>
        <w:rPr>
          <w:rFonts w:ascii="Arial" w:hAnsi="Arial" w:cs="Arial"/>
        </w:rPr>
      </w:pPr>
      <w:r>
        <w:rPr>
          <w:rFonts w:cs="Arial" w:ascii="Arial" w:hAnsi="Arial"/>
        </w:rPr>
        <w:t xml:space="preserve">Queste parole di Gesù vanno pienamente comprese nella più pura luce e verità che sono nello Spirito Santo e che noi dobbiamo chiedere come dono perenne con preghiera ininterrotta e piena di fiducia: </w:t>
      </w:r>
      <w:r>
        <w:rPr>
          <w:rFonts w:cs="Arial" w:ascii="Arial" w:hAnsi="Arial"/>
          <w:i/>
        </w:rPr>
        <w:t>“Io vi dico infatti: se la vostra giustizia non supererà quella degli scribi e dei farisei, non entrerete nel regno dei cieli”</w:t>
      </w:r>
      <w:r>
        <w:rPr>
          <w:rFonts w:cs="Arial" w:ascii="Arial" w:hAnsi="Arial"/>
        </w:rPr>
        <w:t>. Giustizia degli scribi e dei farisei è quella contenuta nella Legge di Mosè. Ecco due stralci di quella Legge: “</w:t>
      </w:r>
      <w:r>
        <w:rPr>
          <w:rFonts w:cs="Arial" w:ascii="Arial" w:hAnsi="Arial"/>
          <w:i/>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r>
        <w:rPr>
          <w:rFonts w:cs="Arial" w:ascii="Arial" w:hAnsi="Arial"/>
        </w:rPr>
        <w:t xml:space="preserve">Quanto viene chiesto da Mosè nel Deuteronomio riguarda la Legge da lui promulgata presso il Sinai su comando del Signore e oggi ricordata. Le modalità dell’amore sono giuste. Con Gesù cambia il contenuto della Legge. Dalla Legge del Sinai si deve passare al Discorso della Montagna. Oggi è il Discorso della Montagna che va osservato con le stesse modalità con le quali si osservava la Legge del Sinai. Un ulteriore passaggio ci potrà aiutare a comprendere bene ogni cosa: </w:t>
      </w:r>
      <w:r>
        <w:rPr>
          <w:rFonts w:cs="Arial" w:ascii="Arial" w:hAnsi="Arial"/>
          <w:i/>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rFonts w:cs="Arial" w:ascii="Arial" w:hAnsi="Arial"/>
        </w:rPr>
        <w:t xml:space="preserve">Anche per questa norma le modalità rimangono, anche se assieme al non bere vino, per un sano discernimento si deve essere sempre piani di Spirito Santo, dello Spirito di Cristo Signore. Santo e profano, puro e impuro e tutta la Legge non è più quella del Sinai. Ma è la Legge di Cristo. La Legge di Cristo si insegna con lo Spirito di Cristo che abita senza misura nel cuore di ha ricevuto la missione dell’insegnamento. </w:t>
      </w:r>
    </w:p>
    <w:p>
      <w:pPr>
        <w:pStyle w:val="Normal"/>
        <w:spacing w:before="0" w:after="120"/>
        <w:jc w:val="both"/>
        <w:rPr/>
      </w:pPr>
      <w:r>
        <w:rPr>
          <w:rFonts w:cs="Arial" w:ascii="Arial" w:hAnsi="Arial"/>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spacing w:before="0" w:after="120"/>
        <w:jc w:val="both"/>
        <w:rPr>
          <w:rFonts w:ascii="Arial" w:hAnsi="Arial" w:cs="Arial"/>
        </w:rPr>
      </w:pPr>
      <w:r>
        <w:rPr>
          <w:rFonts w:cs="Arial" w:ascii="Arial" w:hAnsi="Arial"/>
        </w:rPr>
        <w:t xml:space="preserve">Possiamo usare oggi la stessa argomentazione di Paolo al fine di mettere in luce la stoltezza di molti discepoli del Signore: </w:t>
      </w:r>
      <w:r>
        <w:rPr>
          <w:rFonts w:cs="Arial" w:ascii="Arial" w:hAnsi="Arial"/>
          <w:i/>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w:t>
      </w:r>
      <w:r>
        <w:rPr>
          <w:rFonts w:cs="Arial" w:ascii="Arial" w:hAnsi="Arial"/>
        </w:rPr>
        <w:t xml:space="preserve"> Applichiamo ora questo principio dell’Apostolo a noi. Se Cristo Gesù ha insegnato che se la nostra giustizia non supererà quella degli scribi e dei farisei, non entreremo nel regno dei cieli, come possono dire alcuni che è ininfluente l’osservanza dei Comandamenti, quelli contenuti nella Legge del Sinai? Se quella stessa Legge va superata, perché portata a compimento, possiamo noi dichiararla ormai sorpassata? Per intenderci: Se io non solo non devo uccidere, ma neanche posso offendere il fratello con una sola parola vana o stolta o insipiente, come posso affermare che la Legge del Sinai non obbliga più? Evidentemente siamo precipitati nel baratro della stoltezza e dell’insipienza. Se Cristo Gesù dice che già commetto adulterio se guardo una donna con desiderio impuro, come posso affermare che è consentito ogni adulterio e ogni tradimento dell’uomo verso la donna e della donna vero l’uomo, perché oggi questo è stile sociale di relazionarsi? Che il mondo pensi secondo il mondo è una cosa. Che il cristiano debba pensare secondo Cristo Gesù è ben altra cosa. Il cristiano è discepolo di Cristo Signore, non è discepolo del mondo. I discepoli del mondo si consegnano al peccato. I discepoli di Gesù all’obbedienza.</w:t>
      </w:r>
    </w:p>
    <w:p>
      <w:pPr>
        <w:pStyle w:val="Normal"/>
        <w:spacing w:before="0" w:after="120"/>
        <w:jc w:val="both"/>
        <w:rPr>
          <w:rFonts w:ascii="Arial" w:hAnsi="Arial" w:cs="Arial"/>
        </w:rPr>
      </w:pPr>
      <w:r>
        <w:rPr>
          <w:rFonts w:cs="Arial" w:ascii="Arial" w:hAnsi="Arial"/>
        </w:rPr>
        <w:t xml:space="preserve">Madre di Cristo Signore, ottienici la grazia di essere sempre obbedienti alla Legge di Gesù. </w:t>
      </w:r>
    </w:p>
    <w:p>
      <w:pPr>
        <w:pStyle w:val="Normal"/>
        <w:spacing w:before="0" w:after="120"/>
        <w:jc w:val="right"/>
        <w:rPr/>
      </w:pPr>
      <w:r>
        <w:rPr>
          <w:rFonts w:cs="Arial" w:ascii="Arial" w:hAnsi="Arial"/>
          <w:b/>
          <w:bCs/>
        </w:rPr>
        <w:t>04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6:00Z</dcterms:created>
  <dc:creator>pc</dc:creator>
  <dc:description/>
  <dc:language>en-US</dc:language>
  <cp:lastModifiedBy>ACER</cp:lastModifiedBy>
  <cp:lastPrinted>2010-11-10T18:24:00Z</cp:lastPrinted>
  <dcterms:modified xsi:type="dcterms:W3CDTF">2020-09-13T12:16:00Z</dcterms:modified>
  <cp:revision>2</cp:revision>
  <dc:subject/>
  <dc:title>055SABATO 30</dc:title>
</cp:coreProperties>
</file>